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Jolson Medley No.2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ockabye your baby with a Dixie melod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you croon, croon a tune, from the heart of Dixi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Just hang my cradle Mammy mine right on that Mason Dixie Lin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swing it from Virginia to Tennessee with all the love that’s in y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eep no more my lady sing that song again for m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old black Joe, just as though you had me on your kne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 million kisses I’ll deliv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minute that you sing the Swanee Riv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ockabye your rockabye baby with a Dixie melod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Comic Sans MS" w:ascii="Comic Sans MS" w:hAnsi="Comic Sans MS"/>
          <w:bCs/>
        </w:rPr>
        <w:tab/>
      </w:r>
      <w:r>
        <w:rPr>
          <w:rFonts w:cs="Arial" w:ascii="Comic Sans MS" w:hAnsi="Comic Sans MS"/>
        </w:rPr>
        <w:t>Pack up all my care and woe here I go, singing low</w:t>
        <w:br/>
        <w:tab/>
        <w:t>Bye bye blackbird</w:t>
        <w:br/>
        <w:tab/>
        <w:t>Where somebody waits for me sugar's sweet, so is she</w:t>
        <w:br/>
        <w:tab/>
        <w:t>Bye bye blackbird</w:t>
        <w:br/>
        <w:tab/>
        <w:t>No one here can love or understand me</w:t>
        <w:br/>
        <w:tab/>
        <w:t>Oh what hard luck stories they all hand me</w:t>
        <w:br/>
        <w:tab/>
        <w:t>Make my bed and light the light</w:t>
        <w:tab/>
        <w:t>I'll arrive late tonight</w:t>
        <w:br/>
        <w:tab/>
        <w:t>Blackbird, bye bye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  <w:color w:val="000000"/>
        </w:rPr>
        <w:t>You made me love you</w:t>
        <w:br/>
        <w:tab/>
        <w:t>I didn't want to do it, I didn't want to do it</w:t>
        <w:br/>
        <w:tab/>
        <w:t>You made me love you</w:t>
        <w:br/>
        <w:tab/>
        <w:t>and all the time you knew it</w:t>
        <w:br/>
        <w:tab/>
        <w:t>I guess you always knew it.</w:t>
        <w:br/>
        <w:tab/>
        <w:t>You made me happy sometimes, you made me glad</w:t>
        <w:br/>
        <w:tab/>
        <w:t>But there were times, Dear, you made me feel so bad</w:t>
        <w:br/>
        <w:tab/>
        <w:t>You made me sigh for, I didn't want to tell you</w:t>
        <w:br/>
        <w:tab/>
        <w:t>I didn't want to tell you</w:t>
        <w:br/>
        <w:tab/>
        <w:t>I want some love that's true, yes I do, deed I do, you know I do</w:t>
        <w:br/>
        <w:tab/>
        <w:t>Give me, give me what I cry for</w:t>
        <w:br/>
        <w:tab/>
        <w:t>you know you got the brand of kisses that I'd die for</w:t>
        <w:br/>
        <w:tab/>
        <w:t>You know you made me love you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ab/>
        <w:t>Give me, give me what I cry for</w:t>
        <w:br/>
        <w:tab/>
        <w:t>you know you got the brand of kisses that I'd die for</w:t>
        <w:br/>
        <w:tab/>
        <w:t>You know you made me love you</w:t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7:00Z</dcterms:created>
  <dc:creator>Guy Dearden</dc:creator>
  <dc:description/>
  <cp:keywords/>
  <dc:language>en-US</dc:language>
  <cp:lastModifiedBy>Guy Dearden</cp:lastModifiedBy>
  <dcterms:modified xsi:type="dcterms:W3CDTF">2008-09-01T14:17:00Z</dcterms:modified>
  <cp:revision>2</cp:revision>
  <dc:subject/>
  <dc:title>Choo Choo Ch’ Boogie (Five Guys Named Moe)</dc:title>
</cp:coreProperties>
</file>